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ocedura di valutazione comparativa per titoli e colloquio per il conferimento di n. 2 assegni di ricerca di tipo b) sul progetto “Percorsi formativi pre-partenza per favorire l’integrazione sociale e lavorativa dei migranti regolari in Italia” CUP G59D20000390007, finanziato dal Fondo Asilo Migrazione e Integrazione 2014-20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 w:bidi="it-IT"/>
        </w:rPr>
        <w:t xml:space="preserve"> – Responsabile Scientifica Prof.ssa Sabrina Machetti (S.S.D. L-LIN/02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1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di Ricerca pertinente con gli argomenti oggetto del bando: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pecializzazione in Didattica dell’Italiano a Stranieri, conseguita press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Master in Didattica della Lingua Italiana, conseguito pr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professionali e di ricerca documentate attinenti l’oggetto del bando, incluse attività di ricerca sull’apprendimento e l’acquisizione dell’italiano L2, sul contatto linguistico, Language Testing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1560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lavorative e di ricerca presso l’Università per Stranieri di Sien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1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02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ab/>
        <w:t>Firma ___________________________________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</w:r>
    </w:p>
    <w:sectPr>
      <w:headerReference w:type="default" r:id="rId2"/>
      <w:headerReference w:type="first" r:id="rId3"/>
      <w:type w:val="continuous"/>
      <w:pgSz w:w="11906" w:h="16838"/>
      <w:pgMar w:left="1304" w:right="1304" w:gutter="0" w:header="567" w:top="623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uto" w:line="240" w:before="0" w:after="0"/>
      <w:ind w:left="-426" w:right="-767" w:hanging="0"/>
      <w:rPr>
        <w:rFonts w:ascii="Garamond" w:hAnsi="Garamond" w:cs="Garamond"/>
        <w:b/>
        <w:b/>
      </w:rPr>
    </w:pPr>
    <w:r>
      <w:rPr>
        <w:lang w:val="en-US" w:eastAsia="en-US"/>
      </w:rPr>
      <w:drawing>
        <wp:inline distT="0" distB="0" distL="0" distR="0">
          <wp:extent cx="34931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65475" cy="727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767" w:hanging="0"/>
      <w:rPr/>
    </w:pPr>
    <w:r>
      <w:rPr>
        <w:lang w:val="en-US" w:eastAsia="en-US"/>
      </w:rPr>
      <w:drawing>
        <wp:inline distT="0" distB="0" distL="0" distR="0">
          <wp:extent cx="3493135" cy="7620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65475" cy="72771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BATTISTELLA Lodovica</dc:creator>
  <dc:description/>
  <cp:keywords/>
  <dc:language>en-US</dc:language>
  <cp:lastModifiedBy>Rustici Paola</cp:lastModifiedBy>
  <cp:lastPrinted>2020-02-12T14:57:00Z</cp:lastPrinted>
  <dcterms:modified xsi:type="dcterms:W3CDTF">2021-03-3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